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ам’ятка майбутнім користувачам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єстраторів розрахункових операцій (РРО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придбання РРО до формування Z-зві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еобхідно зауважити, що в разі наявності у платника податків декількох торгових точо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ористову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ти </w:t>
      </w:r>
      <w:r>
        <w:rPr>
          <w:sz w:val="28"/>
          <w:szCs w:val="28"/>
          <w:lang w:val="uk-UA"/>
        </w:rPr>
        <w:t>РРО необхідно на кожній торговій точ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ня РР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Перед придбанням РРО, суб’єкт господарювання повинен пересвідчитися, що:</w:t>
      </w:r>
    </w:p>
    <w:p>
      <w:pPr>
        <w:pStyle w:val="Normal"/>
        <w:suppressAutoHyphens w:val="true"/>
        <w:snapToGrid w:val="false"/>
        <w:ind w:left="810" w:hanging="0"/>
        <w:jc w:val="both"/>
        <w:rPr/>
      </w:pPr>
      <w:r>
        <w:rPr>
          <w:sz w:val="28"/>
          <w:szCs w:val="28"/>
          <w:lang w:val="uk-UA" w:eastAsia="ar-SA"/>
        </w:rPr>
        <w:t>1) модель РРО включено до Державного реєстру РРО (інформація про реєстр РРО розміщена на сайті ДФС України);</w:t>
      </w:r>
    </w:p>
    <w:p>
      <w:pPr>
        <w:pStyle w:val="Normal"/>
        <w:suppressAutoHyphens w:val="true"/>
        <w:snapToGrid w:val="false"/>
        <w:ind w:left="81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) термін служби РРО ще не вичерпано;</w:t>
      </w:r>
    </w:p>
    <w:p>
      <w:pPr>
        <w:pStyle w:val="Normal"/>
        <w:suppressAutoHyphens w:val="true"/>
        <w:snapToGrid w:val="false"/>
        <w:ind w:left="81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) граничний термін, після якого згідно з Державним реєстром РРО заборонено реєструвати зазначену модель РРО, не настав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упівлі РРО, що був у використанні, слід пересвідчитись, що реєстрацію такого РРО було скасовано (взяти у продавця (власника) РРО довідку про скасування реєстрації за місцем попередньої реєстрації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дбання РРО суб’єкту господарювання необхідно звернутися до будь-якого виробника касової техніки, перелік яких з контактними даними розміщено на офіційному сайті ДФС України в розділі «Перелік» та в розділі «Податкові новини – 2015» – застосування РРО платниками єдиного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кладання договору на сервісне обслугов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 w:eastAsia="ar-SA"/>
        </w:rPr>
        <w:t>о здійснення реєстрації в органах ДФС суб’єкт господарювання повинен звернутись до Центру сервісного обслуговування і укласти з ним договір на сервісне обслуговування.</w:t>
      </w:r>
    </w:p>
    <w:p>
      <w:pPr>
        <w:pStyle w:val="Fix"/>
        <w:spacing w:before="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Центр сервісного обслуговування </w:t>
      </w:r>
      <w:r>
        <w:rPr>
          <w:i/>
          <w:sz w:val="28"/>
          <w:szCs w:val="28"/>
          <w:lang w:val="uk-UA" w:eastAsia="ar-SA"/>
        </w:rPr>
        <w:t>(ЦСО) –</w:t>
      </w:r>
      <w:r>
        <w:rPr>
          <w:i/>
          <w:sz w:val="28"/>
          <w:szCs w:val="28"/>
          <w:lang w:val="uk-UA"/>
        </w:rPr>
        <w:t xml:space="preserve"> суб’єкт підприємницької діяльності, який за договором з постачальником/виробником надає послуги щодо введення в експлуатацію, технічного обслуговування, гарантійного, післягарантійного ремонту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ро сервісне обслуговування укладається з ЦСО, який має відповідну угоду (договір) з виробником або постачальником саме тієї модифікації РРО, щодо якої укладається даний договір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 РРО в органах державної фіскальної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єстрації РРО суб’єкт господарювання (або ним уповноважена особа) повинен звернутися до органу ДФС за основним місцем його обліку, як платника подат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господарювання також може зареєструвати РРО за місцезнаходженням своїх відокремлених підрозділів (філій, дочірніх підприємств), які розташовані в іншій територіальній один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подачі заявок та перелік документів, які необхідно подавати для реєстрації РРО, строки реєстрації, визначені в  Порядку реєстрації та застосування реєстраторів розрахункових операцій, що застосовуються для реєстрації операцій з купівлі-продажу іноземної валюти, затверджений наказом Міністерства доходів і зборів України від 28.08.2013 № 417 та зареєстрований в Міністерстві юстиції України 19.09.2013 за № 1617/24149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Звертаємо увагу, що термін реєстрації РРО в органах ДФС не повинен перевищувати 3-х робочих днів. У випадку порушення органом ДФС цих термінів прохання звертатися на сервіс ДФС «Пульс» податковий напрямок» за телефоном 044 (284-00-07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омбування РРО та введення в експлуа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отримання фіскального номеру касового апарату він повинен бути опломбований сервісним центром та необхідно отримати довідку про опломб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процедури реєстрації касовий апарат вводиться в експлуатацію, про що представником платника податків та сервісного центру складається відповідний ак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форми та змісту розрахункового документа (чек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форми та змісту розрахункового документа (чеку) визначені Положенням про форму та зміст розрахункових документів, затвердженого наказом ДПА України від </w:t>
      </w:r>
      <w:r>
        <w:rPr>
          <w:bCs/>
          <w:sz w:val="28"/>
          <w:szCs w:val="28"/>
          <w:lang w:val="uk-UA"/>
        </w:rPr>
        <w:t>01.12.2000 № 614, та зареєстрованого в Міністерстві юстиції України 05.02.2001 за № 105/5296 (далі – Положення).</w:t>
      </w:r>
    </w:p>
    <w:p>
      <w:pPr>
        <w:pStyle w:val="Style15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клад </w:t>
      </w:r>
      <w:r>
        <w:rPr>
          <w:sz w:val="28"/>
          <w:szCs w:val="28"/>
        </w:rPr>
        <w:t>розрахункового документа (чеку) із позначенням його основних реквізитів наведено на малюнку.</w:t>
      </w:r>
    </w:p>
    <w:p>
      <w:pPr>
        <w:pStyle w:val="Style1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829935" cy="415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 з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роботи з РРО необхідно переконатися у наявності оригіналів документів на місці проведення розрахунків, зокрем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(КОРО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а виробника на РРО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ого свідоцтва ДФС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 введення в експлуатацію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відки про опломбування РРО (на пломби, які прикріплені на апараті) від сервісного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того, касиру необхідно щоденно перевіряти цілісність пломб на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ключення РРО (за допомогою кнопки вкл\викл якщо апарат був вимкнений) необхідно перевірити наявність касової стрічки, правильність її установки, працездатність РРО (виконавши «Нульовий чек» або Z-звіт на РРО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Нульовий чек» – це фіскальний чек без вказівки товарних позиці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Z-звіт – звіт за даними оперативної пам’яті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необхідно переконатися у достовірності зазначених налаштувань: на початку чека реквізити повинні відповідати даним реєстраційного свідоцтва, а в кінці чека – відповідність дати і ча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, у разі необхідності, потрібно виконати операцію «Службове внесення» на суму отриманих розмінних гроше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к «Службове внесення» формується для реєстрації внесення готівкових коштів у грошовий ящик кас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ерація «Службове вилучення» виконується при винесенні готівки з кас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«Періодичний звіт» – це звіт за даними фіскальної 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і за обраний період часу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поломки РРО або збою налаштувань реквізитів необхідно припинити роботу на такому РРО, зафіксувати виявлення поломки в КОРО в розділі № 4 в колонках №№ 1 і 2, викликати майстра сервісної служби з метою ремонту апар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сля цього до ремонту РРО потрібно оформити КОРО (розділ № 3 колонки № 1) та продовжувати роботу з видачею «розрахункових квитанці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монту РРО необхідно перевірити працездатність РРО, виконавши «Нульовий чек» або Z-звіт на РРО, отримати оформлений належним чином «Акт про поломку РРО», надати майстру на оформлення КОРО (розділ № 4, колонки №№ 3, 4, 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касир повинен заповнити КОРО в розділі № 4 колонки №№ 6 і №7 та оформити КОРО розділ № 3 колонки №№6 і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продовження роботи на відремонтованому РРО необхідно виконати «Службове внесення» на суму проведених операцій за розрахунковими квитан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емонт РРО був завершений не в день поломки, то касиру слід виконати операцію «Службове вилучення» і фіскальний зв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блокування РРО через 24 години (максимальний час роботи апарату від початку проведення першої фіскальної операції («Фіскальний чек», «Видатковий чек») для розблокування касиру досить виконати фіскальний зв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блокування РРО через 72 години (максимальний час для непередачі даних з апарату на сервер ДФС) касиру слід вимкнути, а потім включити РРО, зняти звіт по модему за допомогою кнопок прокрутки касової стрічки і переконатися, що у звіті буде вказана передача даних з датою і часом примусового перезавантаження РРО. Якщо час передачі даних більше 72 годин, то касиру слід діяти аналогічно зазначеному при полом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наявності можливості резервного електроживлення на РРО рекомендовано додатково встановити пристрій безперебійного жи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мкнення електроенергії необхідно припинити роботу на РРО, оформити КОРО (розділ № 3 колонки №№ 1-4) та продовжувати роботу з видачею «розрахункових квитанцій» до початку роботи касового апара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10" w:hanging="1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Z-зві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новленні електроенергії необхідно перевірити працездатність РРО, «Нульовий чек» або Z-звіт на РРО, оформити КОРО (розділ № 3 колонки       №№ 6-8) та для продовження роботи виконати «Службове внесення» на суму проведених операцій за розрахунковими квитан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інчення роботи на РРО необхідно виконати «Службове вилучення», сформувати фіскальний звіт (Z-звіт) та приклеїти його в КОРО (розділ № 1). При цьому необхідно оформити КОРО (розділ № 2) за даними фіскального зві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 протягом дня знято декілька фіскальних звітів, то їх всі необхідно приклеїти в КОРО та забезпечити запис у розділі №2 згідно кожного звіту окр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10" w:firstLine="41"/>
        <w:jc w:val="both"/>
        <w:rPr/>
      </w:pPr>
      <w:r>
        <w:rPr>
          <w:b/>
          <w:sz w:val="28"/>
          <w:szCs w:val="28"/>
          <w:lang w:val="uk-UA"/>
        </w:rPr>
        <w:t>Оформлення покупки та формування фіскального че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товар в чек, просканувавши штрих-код кожного товару або вруч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вучити загальну суму покуп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звучити суму отриманих від покупця готівкових коштів, попередньо перерахували їх при покупцеві і перевіривши на платоспроможність. Грошові кошти покласти на місце, видиме покупцеві, але поза зоною його досяж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и че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и покупцеві фіскальний чек і здачу, озвучивши її сум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10" w:firstLine="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при відмові покупця від това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риття чека – виконати ануляцію пози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ежності від налаштувань РРО та уподобання суб’єкта господарювання, дані анульованої позиції можуть як друкуватися в чеку, так і не друкувати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риття чека – створити чек на повернення («Видатковий чек»). Такий чек видається покупцеві разом з готівковими коштами за повернутий раніше това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фіскальний чек був створений на помилкову суму або помилкову товарну позицію, то також виконується «Видатковий че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мінністю між такими «видатковим чеками» є підстава, яка повинна бути відображена в реквізиті чека через додаткове налаштування в програмному забезпеченні підприємства.</w:t>
      </w:r>
    </w:p>
    <w:sectPr>
      <w:type w:val="nextPage"/>
      <w:pgSz w:w="11906" w:h="16838"/>
      <w:pgMar w:left="1134" w:right="79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Fix">
    <w:name w:val="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9:00Z</dcterms:created>
  <dc:creator>d22-70ksv</dc:creator>
  <dc:description/>
  <cp:keywords/>
  <dc:language>en-US</dc:language>
  <cp:lastModifiedBy>user</cp:lastModifiedBy>
  <cp:lastPrinted>2015-05-19T16:55:00Z</cp:lastPrinted>
  <dcterms:modified xsi:type="dcterms:W3CDTF">2015-05-20T08:07:00Z</dcterms:modified>
  <cp:revision>3</cp:revision>
  <dc:subject/>
  <dc:title/>
</cp:coreProperties>
</file>